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95084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1668145" cy="840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53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Price(1000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l-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ug-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Sep-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Oct-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Nov-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ec-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an-0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y-0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n-0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ec-0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an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Feb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r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pr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y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n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l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Sep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Oct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Nov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ec-0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an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Feb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r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pr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n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l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ug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Sep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Oct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Nov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ec-0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an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Feb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r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pr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y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n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l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ug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Sep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Oct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Nov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Dec-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an-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Feb-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r-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Oct-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Jun-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ug-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Sep-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Oct-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Nov-1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61.8pt;mso-wrap-distance-left:0pt;mso-wrap-distance-right:9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53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rice(1000s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l-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ug-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ep-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Oct-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Nov-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ec-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an-0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y-0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n-0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ec-0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an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Feb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r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pr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y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n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l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ep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Oct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Nov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ec-0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an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Feb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r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pr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n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l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ug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ep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Oct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Nov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ec-0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an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Feb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r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pr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y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n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l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ug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ep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Oct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Nov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Dec-0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an-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Feb-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r-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Oct-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Jun-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ug-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ep-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Oct-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Nov-1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5:00Z</dcterms:created>
  <dc:creator>Stas</dc:creator>
  <dc:description/>
  <dc:language>en-US</dc:language>
  <cp:lastModifiedBy>Stas</cp:lastModifiedBy>
  <dcterms:modified xsi:type="dcterms:W3CDTF">2011-11-07T22:05:00Z</dcterms:modified>
  <cp:revision>2</cp:revision>
  <dc:subject/>
  <dc:title/>
</cp:coreProperties>
</file>